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___._____ 2015 г.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бюджет ЗАТО Шиханы на 2015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8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609"/>
        <w:gridCol w:w="1096"/>
      </w:tblGrid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631,3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 1  00  00000  00  0000 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19,3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 1  01  00000  00  0000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8,5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1  0200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8,5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1  0201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84,4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1  0202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   1 01 0203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01 0204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   1 03 0200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,1</w:t>
            </w:r>
          </w:p>
        </w:tc>
      </w:tr>
      <w:tr>
        <w:trPr>
          <w:trHeight w:val="90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   1 03 0223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9</w:t>
            </w:r>
          </w:p>
        </w:tc>
      </w:tr>
      <w:tr>
        <w:trPr>
          <w:trHeight w:val="11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    1 03 0224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   1 03 02250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3</w:t>
            </w:r>
          </w:p>
        </w:tc>
      </w:tr>
      <w:tr>
        <w:trPr>
          <w:trHeight w:val="90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  1 03 0226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,3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05  00000  00  0000 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9,2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05  02000  00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9,2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05  02010  02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6,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05  02020  02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05  03000  00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  1  05  0301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06  00000  00  0000 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8,7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06  01000  00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,5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06  01020  04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,5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06  06000  00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3,2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расположенных в границах городских округ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  1  06  06032  04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8,8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расположенным в границах городских округ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6  06042  04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4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08  00000  00  0000 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08  0300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1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  1  08  0301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 1  08  07150  01  0000  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 1  11  05000  00  0000  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9,1</w:t>
            </w:r>
          </w:p>
        </w:tc>
      </w:tr>
      <w:tr>
        <w:trPr>
          <w:trHeight w:val="90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1   1  11  05020  00  0000  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4,8</w:t>
            </w:r>
          </w:p>
        </w:tc>
      </w:tr>
      <w:tr>
        <w:trPr>
          <w:trHeight w:val="90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 1  11  05024  04  0000  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4,8</w:t>
            </w:r>
          </w:p>
        </w:tc>
      </w:tr>
      <w:tr>
        <w:trPr>
          <w:trHeight w:val="97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 1  11  05030  00  0000  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4,3</w:t>
            </w:r>
          </w:p>
        </w:tc>
      </w:tr>
      <w:tr>
        <w:trPr>
          <w:trHeight w:val="72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 1  11  05034  04  0000  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4,3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  1  12  00000  00  0000 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,8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8   1  12  01000  01  0000  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,8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  1  12  01010  01  0000  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  1  12  01020  01  0000  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  1  12  01030  01  0000  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  1  12  01040  01  0000  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,6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1  13  00000  00  0000 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9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1  13  02000  00  0000  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9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1  13  02994  04  0000  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9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1  14  00000  00  0000  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4,8</w:t>
            </w:r>
          </w:p>
        </w:tc>
      </w:tr>
      <w:tr>
        <w:trPr>
          <w:trHeight w:val="99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 1  14  02043  04  0000  4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4,8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16  00000  00  0000 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,8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16  03000  00 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16  03010  01 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16  06000  01 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  1   16  08010  04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нежные взыскания (штрафы) за нарушение законодательства  в области охраны окружающей среды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25050  01 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нежные взыскания (штрафы) за нарушение законодательства  в области охраны окружающей среды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  1  16  25050  01 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 1  16   28000  01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 1  16  30030  01 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 1  16  43000  01  6000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90000  00 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90040  04 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  1  16  90040  04 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1  16  90040  04  0000  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 за исключением невыясненных поступлений за счет безвозмездных поступлений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 1  17  01040  04  0000  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7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0  00000  00  0000 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12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0000  00  0000 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39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0  00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438,9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1  00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62,5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1  04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62,5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3  00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4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3  04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4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7  00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71,5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7  04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71,5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00  00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746,7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07  00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07  04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15  00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15  04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0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58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58,0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4000  00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54,3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городских округов области на комплектование книжных фондов библиотек муниципальных образований области за счет средств федерального бюджет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4025  00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</w:tr>
      <w:tr>
        <w:trPr>
          <w:trHeight w:val="8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городских округов области на комплектование книжных фондов библиотек муниципальных образований области за счет средств федерального бюджет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4025  04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городских округов области на погашение кредиторской задолженности за выполненный в 2014 году объем работ по реконструкции котельных и наружных трубопроводо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18  04999 04  0011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52,5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19  00000  00  0000 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27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19  04000  04  0000  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6:00Z</dcterms:created>
  <dc:creator>revzakaz</dc:creator>
  <dc:description/>
  <dc:language>en-US</dc:language>
  <cp:lastModifiedBy>user</cp:lastModifiedBy>
  <dcterms:modified xsi:type="dcterms:W3CDTF">2016-04-01T06:06:00Z</dcterms:modified>
  <cp:revision>2</cp:revision>
  <dc:subject/>
  <dc:title>Проект</dc:title>
</cp:coreProperties>
</file>